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43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18pt" filled="f" o:ole="">
            <v:imagedata r:id="rId3" o:title=""/>
          </v:shape>
          <o:OLEObject Type="Embed" ProgID="" ShapeID="ole_rId2" DrawAspect="Content" ObjectID="_1117477529" r:id="rId2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Patate ripiene al prosciutto o mortadella   </w:t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27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7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2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Gaia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patate-ripiene-al-prosciutto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0 commenti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2,341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formaggi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forn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fungh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patat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prosciutt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piene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3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i Piatt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4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Ultimi Post</w:t>
        </w:r>
      </w:hyperlink>
    </w:p>
    <w:p>
      <w:pPr>
        <w:pStyle w:val="Normal"/>
        <w:rPr>
          <w:rStyle w:val="InternetLink"/>
          <w:color w:val="0000FF"/>
        </w:rPr>
      </w:pP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4761865" cy="23806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eWeb"/>
        <w:jc w:val="both"/>
        <w:rPr/>
      </w:pPr>
      <w:r>
        <w:rPr/>
        <w:t>Ecco una ricetta ideale per quando fa freddo, un gustoso secondo che tutti i vostri commensali gradiranno e che si presta a numerose modifiche e personalizzazione: le patate ripiene.</w:t>
      </w:r>
    </w:p>
    <w:p>
      <w:pPr>
        <w:pStyle w:val="Normal"/>
        <w:jc w:val="both"/>
        <w:rPr/>
      </w:pPr>
      <w:r>
        <w:rPr/>
        <w:t>Ingredienti per 4 persone: 8 patate (grandi e di forma allungata) | 150 gr di prosciutto crudo | 70 g di burro | mezza cipolla | 50 g di parmigiano grattugiato | 30 g di pangrattato | sale | pepe.</w:t>
      </w:r>
    </w:p>
    <w:p>
      <w:pPr>
        <w:pStyle w:val="NormaleWeb"/>
        <w:jc w:val="both"/>
        <w:rPr/>
      </w:pPr>
      <w:r>
        <w:rPr/>
        <w:t>Procedimento:</w:t>
        <w:br/>
        <w:t>1) Lavate bene le patate e scottatele per cinque minuti in acqua salata bollente.</w:t>
        <w:br/>
        <w:t>2) Una volta scolate, cuocetele in forno fin quando, punzecchiando con una forchetta, non saranno morbide e, quindi, cotte.</w:t>
        <w:br/>
        <w:t>3) A questo punto tagliatele a metà nel senso della lunghezza e scavate un pò togliendo parte della polpa (fate attenzione a non eliminare la buccia delle patate).</w:t>
        <w:br/>
        <w:t>4) In un tegame fate soffriggere la cipolla con il burro, aggiungete il prosciutto tritato e la polpa di patate (che avrete in precedenza passato con uno schiacciapatate).</w:t>
        <w:br/>
        <w:t>5) Fate cuocere il tutto per qualche minuto e regolate di sale.</w:t>
        <w:br/>
        <w:t>6) Adagiate le patate su di una teglia da forno, riempitele con il composto appena preparato, cospargetele con un mix di parmigiano grattugiato e pangrattato e, infine, versate sopra del burro fuso.</w:t>
        <w:br/>
        <w:t>7) Fate riscaldare il tutto in forno per qualche minuto e servite le patate ben calde.</w:t>
      </w:r>
    </w:p>
    <w:p>
      <w:pPr>
        <w:pStyle w:val="Normal"/>
        <w:jc w:val="both"/>
        <w:rPr/>
      </w:pPr>
      <w:r>
        <w:rPr/>
        <w:t>Questa ricetta si presta a varie modifiche: potete, infatti, riempire le patate con altri ingredienti, come funghi, formaggi,salsiccia, cipolle,  mortadella o quello che prefer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icettedellanonna.net/patate-ripiene-al-prosciutto/" TargetMode="External"/><Relationship Id="rId5" Type="http://schemas.openxmlformats.org/officeDocument/2006/relationships/hyperlink" Target="http://www.ricettedellanonna.net/author/gaia-dalessandro/" TargetMode="External"/><Relationship Id="rId6" Type="http://schemas.openxmlformats.org/officeDocument/2006/relationships/hyperlink" Target="http://www.ricettedellanonna.net/patate-ripiene-al-prosciutto/" TargetMode="External"/><Relationship Id="rId7" Type="http://schemas.openxmlformats.org/officeDocument/2006/relationships/hyperlink" Target="http://www.ricettedellanonna.net/tag/formaggio/" TargetMode="External"/><Relationship Id="rId8" Type="http://schemas.openxmlformats.org/officeDocument/2006/relationships/hyperlink" Target="http://www.ricettedellanonna.net/tag/forno/" TargetMode="External"/><Relationship Id="rId9" Type="http://schemas.openxmlformats.org/officeDocument/2006/relationships/hyperlink" Target="http://www.ricettedellanonna.net/tag/funghi/" TargetMode="External"/><Relationship Id="rId10" Type="http://schemas.openxmlformats.org/officeDocument/2006/relationships/hyperlink" Target="http://www.ricettedellanonna.net/tag/patate/" TargetMode="External"/><Relationship Id="rId11" Type="http://schemas.openxmlformats.org/officeDocument/2006/relationships/hyperlink" Target="http://www.ricettedellanonna.net/tag/prosciutto/" TargetMode="External"/><Relationship Id="rId12" Type="http://schemas.openxmlformats.org/officeDocument/2006/relationships/hyperlink" Target="http://www.ricettedellanonna.net/tag/ripiene/" TargetMode="External"/><Relationship Id="rId13" Type="http://schemas.openxmlformats.org/officeDocument/2006/relationships/hyperlink" Target="http://www.ricettedellanonna.net/category/secondi-piatti/" TargetMode="External"/><Relationship Id="rId14" Type="http://schemas.openxmlformats.org/officeDocument/2006/relationships/hyperlink" Target="http://www.ricettedellanonna.net/category/ultimi-post/" TargetMode="External"/><Relationship Id="rId15" Type="http://schemas.openxmlformats.org/officeDocument/2006/relationships/hyperlink" Target="http://www.ricettedellanonna.net/wp-content/uploads/2011/10/patate-prosciutto.pn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ricettedellanonna.net/wp-content/uploads/2011/10/patate-prosciutto.p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03:00Z</dcterms:created>
  <dc:creator>Lisetta</dc:creator>
  <dc:description/>
  <cp:keywords/>
  <dc:language>en-US</dc:language>
  <cp:lastModifiedBy>Lisetta</cp:lastModifiedBy>
  <dcterms:modified xsi:type="dcterms:W3CDTF">2012-02-11T18:04:00Z</dcterms:modified>
  <cp:revision>1</cp:revision>
  <dc:subject/>
  <dc:title/>
</cp:coreProperties>
</file>